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Эвакуационный лестничный стул (кресл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evakuatsionnyi-lestnichnyi-stul-kreslo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Эвакуационный лестничный стул (кресл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ый лестничный стул (кресло) предназначен для спасения инвалидов и людей с ограниченными возможностями без кресла-коляски при пожаре и другой ЧС по лестничным маршам.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рабочем состоянии, мм: не менее 965 и не более 126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 xml:space="preserve">Ширина в рабочем состоянии, мм: не менее 500 и не более 54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 сложенном состоянии, мм: не менее 500 и не более 5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 сложенном состоянии, мм: не менее 1050 мм и не более 110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Глубина в сложенном состоянии, мм: не менее 220 и не более 26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иаметр транспортировочной ручки, мм: не менее 20 и не более 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, мм: не менее 403 и не более 42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, мм: не менее 370 и не более 42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 xml:space="preserve">Ширина сидения, мм: не менее 370 и не более 42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идения, мм: не менее 403 и не более 47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, мм: не менее 205 и не более 25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лина ручки, мм: не менее 89 и не более 129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Количество задних колес с блокираторами, шт: не менее 2-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устройства, кг: не менее 16 и не более 1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evakuatsionnyi-lestnichnyi-stul-kres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6:00Z</dcterms:created>
  <dc:creator>Артур Чередничеко</dc:creator>
  <dc:description/>
  <cp:keywords/>
  <dc:language>en-US</dc:language>
  <cp:lastModifiedBy>Егор Чижик</cp:lastModifiedBy>
  <dcterms:modified xsi:type="dcterms:W3CDTF">2023-06-1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